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rPr>
        <w:t xml:space="preserve">Kibbutz experience </w:t>
      </w:r>
    </w:p>
    <w:p>
      <w:pPr>
        <w:pStyle w:val="Normal"/>
        <w:rPr>
          <w:b/>
          <w:b/>
          <w:bCs/>
        </w:rPr>
      </w:pPr>
      <w:r>
        <w:rPr>
          <w:b/>
          <w:bCs/>
        </w:rPr>
      </w:r>
    </w:p>
    <w:p>
      <w:pPr>
        <w:pStyle w:val="Normal"/>
        <w:rPr/>
      </w:pPr>
      <w:r>
        <w:rPr>
          <w:lang w:val="en-US"/>
        </w:rPr>
        <w:t>Wikipedia defines the kibbutz as an agricultural commune, characterized by a common property and equality in labor and consumption. The kibbutz movement originated from the first waves of aliyah to the land of Israel in the period of Ottoman Empire’s reign, at the begging of the 20</w:t>
      </w:r>
      <w:r>
        <w:rPr>
          <w:vertAlign w:val="superscript"/>
          <w:lang w:val="en-US"/>
        </w:rPr>
        <w:t>th</w:t>
      </w:r>
      <w:r>
        <w:rPr>
          <w:lang w:val="en-US"/>
        </w:rPr>
        <w:t xml:space="preserve"> century, in 1904-1914. The whole period until 1948 was the most active in their creation. After 1948, the Kibbutz movement has been slowing down and now it has stopped at all, remaining at first at the position of 1989 (270 kibbutzim), and then descending to the position of 2001 (267 kibbutzim). Also according to Wikipedia since 2005 all the kibbutzim have been assigned one of the following three statuses: </w:t>
      </w:r>
    </w:p>
    <w:p>
      <w:pPr>
        <w:pStyle w:val="Normal"/>
        <w:rPr/>
      </w:pPr>
      <w:r>
        <w:rPr/>
      </w:r>
    </w:p>
    <w:p>
      <w:pPr>
        <w:pStyle w:val="Normal"/>
        <w:rPr>
          <w:lang w:val="en-US"/>
        </w:rPr>
      </w:pPr>
      <w:r>
        <w:rPr>
          <w:lang w:val="en-US"/>
        </w:rPr>
        <w:t>Community kibbutz (traditional form)</w:t>
      </w:r>
    </w:p>
    <w:p>
      <w:pPr>
        <w:pStyle w:val="Normal"/>
        <w:rPr/>
      </w:pPr>
      <w:r>
        <w:rPr/>
      </w:r>
    </w:p>
    <w:p>
      <w:pPr>
        <w:pStyle w:val="Normal"/>
        <w:rPr/>
      </w:pPr>
      <w:r>
        <w:rPr/>
      </w:r>
    </w:p>
    <w:p>
      <w:pPr>
        <w:pStyle w:val="Normal"/>
        <w:rPr>
          <w:lang w:val="en-US"/>
        </w:rPr>
      </w:pPr>
      <w:r>
        <w:rPr>
          <w:lang w:val="en-US"/>
        </w:rPr>
        <w:t>Updated kibbutz (only partial socialization)</w:t>
      </w:r>
    </w:p>
    <w:p>
      <w:pPr>
        <w:pStyle w:val="Normal"/>
        <w:rPr/>
      </w:pPr>
      <w:r>
        <w:rPr/>
      </w:r>
    </w:p>
    <w:p>
      <w:pPr>
        <w:pStyle w:val="Normal"/>
        <w:rPr>
          <w:lang w:val="en-US"/>
        </w:rPr>
      </w:pPr>
      <w:r>
        <w:rPr>
          <w:lang w:val="en-US"/>
        </w:rPr>
        <w:t xml:space="preserve">City kibbutz </w:t>
      </w:r>
    </w:p>
    <w:p>
      <w:pPr>
        <w:pStyle w:val="Normal"/>
        <w:rPr/>
      </w:pPr>
      <w:r>
        <w:rPr/>
      </w:r>
    </w:p>
    <w:p>
      <w:pPr>
        <w:pStyle w:val="Normal"/>
        <w:rPr/>
      </w:pPr>
      <w:r>
        <w:rPr>
          <w:lang w:val="en-US"/>
        </w:rPr>
        <w:t>Kibbutzim have become the initiative of the youngsters, which came to the “Promised Land” during the second wave of repatriation. For the most part, these were young men and women from Eastern Europe, many of whom were close to the idea of a just society, which were consistent with the ideas of the Jewish prophets, thinkers and philosophers of a socially just society. Moreover, the young people saw in agricultural work a pledge of the revival and development of the Jewish people and although modern kibbutzim differ from one another, youth associations were based on general principles at the beginning. The first and the most important thing is the principle of collective ownership of property, equality in rights, in freedom, in observance of a certain discipline and in the consumption of means necessary for everyone for development and for life.</w:t>
      </w:r>
    </w:p>
    <w:p>
      <w:pPr>
        <w:pStyle w:val="Normal"/>
        <w:rPr>
          <w:lang w:val="en-US"/>
        </w:rPr>
      </w:pPr>
      <w:r>
        <w:rPr>
          <w:lang w:val="en-US"/>
        </w:rPr>
        <w:t>The role of kibbutzim in the creation of Israel statehood was really significant and the most important task was to create a class of farmers, which would be able to provide all the Jewish population of the country with all the necessary agricultural production, but Israel kibbutzim did it perfectly. In a relatively short period of time, new repatriates, new residents of kibbutz, only a part of whom received special education and training in special farms, have created a powerful and highly productive agriculture in Israel, which, in terms of productivity and product quality, is just as well as that of the countries with developed centuries-old tradition of farming and livestock.</w:t>
      </w:r>
    </w:p>
    <w:p>
      <w:pPr>
        <w:pStyle w:val="Normal"/>
        <w:rPr>
          <w:lang w:val="en-US"/>
        </w:rPr>
      </w:pPr>
      <w:r>
        <w:rPr>
          <w:lang w:val="en-US"/>
        </w:rPr>
        <w:t>A number of youth associations believed that is better, if children live, are brought up and get full nutrition and education at a local kibbutz school, see parents on weekends and are taught by qualified teachers like round-the-clock kindergartens or extended day schools.</w:t>
      </w:r>
    </w:p>
    <w:p>
      <w:pPr>
        <w:pStyle w:val="Normal"/>
        <w:rPr/>
      </w:pPr>
      <w:r>
        <w:rPr>
          <w:lang w:val="en-US"/>
        </w:rPr>
        <w:t xml:space="preserve">The commune, which arose in 1910 near the lake Kinneret, later called “Dganiya”, which means wheat, is considered to be the first kibbutz. The initial conditions of life in it were the heaviest – tents, hard labor from dawn to dusk and more than scanty food. All this was aggravated by attack of Arabs on Jewish settlements in Palestine. Therefore, the kibbutzim had to divert forces and resources for the creation of self-defense units and the construction of defensive structures. </w:t>
      </w:r>
    </w:p>
    <w:p>
      <w:pPr>
        <w:pStyle w:val="Normal"/>
        <w:rPr/>
      </w:pPr>
      <w:r>
        <w:rPr>
          <w:lang w:val="en-US"/>
        </w:rPr>
        <w:t>Women in the kibbutz were equal in rights with men. All the money, which was earned, was spent, primarily on public needs, and then it covers the expenses of the kibbutz members.</w:t>
      </w:r>
    </w:p>
    <w:p>
      <w:pPr>
        <w:pStyle w:val="Normal"/>
        <w:rPr>
          <w:lang w:val="en-US"/>
        </w:rPr>
      </w:pPr>
      <w:r>
        <w:rPr>
          <w:lang w:val="en-US"/>
        </w:rPr>
        <w:t>From the point of view of labor, everything turned to be extremely difficult too, because to turn a lifeless desert to a fruitful garden is a difficult task even for an experienced agronomist, and there young men and women, many of whom knew about agriculture only by hearsay, came to work. Nevertheless, according to official data of 2001, more than 115,000 lived in the kibbutz in the country.</w:t>
      </w:r>
    </w:p>
    <w:p>
      <w:pPr>
        <w:pStyle w:val="Normal"/>
        <w:rPr/>
      </w:pPr>
      <w:r>
        <w:rPr>
          <w:lang w:val="en-US"/>
        </w:rPr>
        <w:t>To get to the kibbutz is not difficult; there are no special criteria of selection. You should be no older than 35 years, submit your application to the secretariat, and be a candidate for membership of the kibbutz from one to three years.</w:t>
      </w:r>
    </w:p>
    <w:p>
      <w:pPr>
        <w:pStyle w:val="Normal"/>
        <w:rPr>
          <w:lang w:val="en-US"/>
        </w:rPr>
      </w:pPr>
      <w:r>
        <w:rPr>
          <w:lang w:val="en-US"/>
        </w:rPr>
        <w:t>As a rule, there is a canteen in the kibbutz and there is no need for members of kibbutz to cook food and buy goods. There are also free libraries and laundries. Gas, electricity and water are paid from the common money, and there is no need to be concerned about municipal services. Some kibbutzim buy common cars and the kibbutz members   can use it for trips outside the kibbutz for their own needs.  Gas and car maintains are paid from common money. Questions of cultural leisure are decided on common meetings. Commune can invite artists, singers, musicians and pays for the concert at the festival days. Some kibbutz believes that children must be brought up by members of kibbutz with pedagogical degree apart from parents. Parents can spend time with children only at festival days and weekends. There are some kibbutzim, that pay for high and special education for their members, if professions are useful for kibbutz. For example, there is need in teachers, agronomists, engineers and mechanics. Kibbutz can pay for education in these fields according to decision of the common meeting. Many pensioners refuse from their pensions and continue to work in kibbutz.</w:t>
      </w:r>
    </w:p>
    <w:p>
      <w:pPr>
        <w:pStyle w:val="Normal"/>
        <w:rPr>
          <w:lang w:val="en-US"/>
        </w:rPr>
      </w:pPr>
      <w:r>
        <w:rPr>
          <w:lang w:val="en-US"/>
        </w:rPr>
        <w:t>There is an acute issue of accommodation in kibbutz. Theoretically, kibbutz must give a place to live to a new member. But it is not always possible, so kibbutz gives a land piece for a member to build house by his own. Moreover, sometimes kibbutzim build their own houses and move out from common ones and free space for people who need housing.</w:t>
      </w:r>
    </w:p>
    <w:p>
      <w:pPr>
        <w:pStyle w:val="Normal"/>
        <w:rPr>
          <w:lang w:val="en-US"/>
        </w:rPr>
      </w:pPr>
      <w:r>
        <w:rPr>
          <w:lang w:val="en-US"/>
        </w:rPr>
        <w:t>Employment of kibbutz members doesn’t depend on a type of kibbutz or political color. Many members work in the sphere of agriculture. There is also the possibility to work in other cities, settlements and also travel around the country. The difference is just in fact that salary goes for a common account.  A part of salary people receive on hands and can spend outside of kibbutz.</w:t>
      </w:r>
    </w:p>
    <w:p>
      <w:pPr>
        <w:pStyle w:val="Normal"/>
        <w:rPr>
          <w:lang w:val="en-US"/>
        </w:rPr>
      </w:pPr>
      <w:r>
        <w:rPr>
          <w:lang w:val="en-US"/>
        </w:rPr>
        <w:t>Rigid competition in the production of agricultural products makes kibbutzim expand their sphere of activity and create industrial production. Currently, the kibbutzim are engaged in the production of baby food, various packaging, water filters, dishes, plastic products, detergents, household chemicals, canned goods, dairy products, semis etc. There are kibbutzim that specialize in recycling garbage and have a profit from it. There are kibbutzim that build hotels and houses for tourists, beaches for recreation. Tourism is becoming a lucrative income item for many kibbutzim.</w:t>
      </w:r>
    </w:p>
    <w:p>
      <w:pPr>
        <w:pStyle w:val="Normal"/>
        <w:rPr>
          <w:lang w:val="en-US"/>
        </w:rPr>
      </w:pPr>
      <w:r>
        <w:rPr>
          <w:lang w:val="en-US"/>
        </w:rPr>
        <w:t>The kibbutz managment carried out by the chairman, who is elected at the general meeting. At the general meeting, the work among the members of the kibbutz is also distributed. The work is constantly changing and every member of the kibbutz can work today in the barn, and tomorrow at the gathering of fruits and vegetables or in the dining room or cleaning. There is no possibility to refuse.</w:t>
      </w:r>
    </w:p>
    <w:p>
      <w:pPr>
        <w:pStyle w:val="Normal"/>
        <w:rPr>
          <w:lang w:val="en-US"/>
        </w:rPr>
      </w:pPr>
      <w:r>
        <w:rPr>
          <w:lang w:val="en-US"/>
        </w:rPr>
        <w:t>Problems</w:t>
        <w:br/>
        <w:t>Kibbutz was created against a background of general poverty and poverty. The common economy and joint labor helped to survive in difficult economic conditions. At present, with the growth of prosperity and economic development, young people leave the kibbutz and prefer to live independently. Some prefer to dispose of their own money, and work where they want. In addition, the growth of competition leads to the ruin of kibbutz and their number is decreasing.</w:t>
      </w:r>
    </w:p>
    <w:p>
      <w:pPr>
        <w:pStyle w:val="Normal"/>
        <w:rPr/>
      </w:pPr>
      <w:r>
        <w:rPr/>
      </w:r>
    </w:p>
    <w:p>
      <w:pPr>
        <w:pStyle w:val="Normal"/>
        <w:rPr>
          <w:lang w:val="en-US"/>
        </w:rPr>
      </w:pPr>
      <w:r>
        <w:rPr>
          <w:lang w:val="en-US"/>
        </w:rPr>
        <w:t>Marina Pikuli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3:00Z</dcterms:created>
  <dc:creator>HP</dc:creator>
  <dc:description/>
  <dc:language>en-US</dc:language>
  <cp:lastModifiedBy>User</cp:lastModifiedBy>
  <dcterms:modified xsi:type="dcterms:W3CDTF">2018-05-17T10:03:00Z</dcterms:modified>
  <cp:revision>2</cp:revision>
  <dc:subject/>
  <dc:title>Kibbutz experience</dc:title>
</cp:coreProperties>
</file>