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ung-Yi’s comments on MP’s paper:</w:t>
      </w:r>
    </w:p>
    <w:p>
      <w:pPr>
        <w:pStyle w:val="Normal"/>
        <w:spacing w:lineRule="auto" w:line="360"/>
        <w:rPr/>
      </w:pPr>
      <w:r>
        <w:rPr/>
        <w:t xml:space="preserve">Given the seriousness of our present planetary situation, it is difficult to disagree with MP’s diagnosis of our predicament. In what follows, I offer some thoughts and remarks on MP’s contribution. </w:t>
      </w:r>
    </w:p>
    <w:p>
      <w:pPr>
        <w:pStyle w:val="Normal"/>
        <w:spacing w:lineRule="auto" w:line="360"/>
        <w:rPr/>
      </w:pPr>
      <w:r>
        <w:rPr/>
        <w:tab/>
        <w:t>To be sure, the predicament I speak of involves our imprisonment/entrapment within an autistic and suicidal socio-cultural matrix that has placed at its centre the money-exchange economy with its commitment to infinite growth on the one hand, along with an unquestioned faith in continued technological progress and its promise to allow us to transcend nature on the other. Unfortunately, these two pillars that uphold our modernist dream-world have now created the perfect storm that threatens to bring down civilisation. Yet in keeping with our culture of make-belief, we continue to appear mesmerized, enthralled by the techno-culture that engulfs us. It is easy to remain distracted, oblivious to what is happening in the real world as the shopping mall, television, or social media beckon, 24/7 – even if social media has been revealed to be nothing less than an instrument of government/corporate surveillance. Marcuse (1964) has been proven to be more or less correct: modern society no longer needs terror, it has technology, with our sedation administered by way of a “repressive de-sublimation”. Meanwhile, oppositional thought no longer needs to be suppressed: it hardly happens. Of course, terror is always maintained as a last resort, justifying the existence of a military-industrial complex that has armed the planet to the teeth.</w:t>
      </w:r>
    </w:p>
    <w:p>
      <w:pPr>
        <w:pStyle w:val="Normal"/>
        <w:spacing w:lineRule="auto" w:line="360"/>
        <w:rPr/>
      </w:pPr>
      <w:r>
        <w:rPr/>
        <w:tab/>
        <w:t xml:space="preserve">Modernity’s commitment to an economy of infinite growth has been recognized to spawn all manner of imbalances: in the inter-relations between nations (geo-politics), within the realm of material re-production itself (realisation-crises in the economy), in the relations between people (sociality), at the level of individual psychology (subjectivity), and perhaps most crucially, in the relations between humans and nature (ecology). I use the term “modernity” to incorporate the Janus-faced, political-economic systems of capitalism and socialism. This is in sympathy with MP’s position that the two social systems are ontologically more similar than different, not least in their materialist commitment to economism/productivism as a measure of human progress. Elsewhere, I have referred to modernity as a mode of being – an ontology - predicated on a cosmology of scientific and philosophical materialism (i.e. where matter is the basis of reality), a social ontology of asocial individualism (i.e. where the individual is the fundamental unit of society), and an unquestionable faith in technological progress (Kho 2014). </w:t>
      </w:r>
    </w:p>
    <w:p>
      <w:pPr>
        <w:pStyle w:val="Normal"/>
        <w:spacing w:lineRule="auto" w:line="360"/>
        <w:rPr/>
      </w:pPr>
      <w:r>
        <w:rPr/>
        <w:tab/>
        <w:t xml:space="preserve">I feel that MP’s recognition of the contradiction between infinite economic growth and nature is most telling [Point #2 and #13]. Indeed, the fundamental contradiction between the modern money-exchange economy and the sustainability of nature seems to underlie the key arguments and prescriptions MP offers in his paper. The contradiction between the money-exchange economy and nature is decisive today. In recognising the contradiction between infinite capitalist growth and ecological balance, MP draws a conclusion about the unsustainability of capitalism, and urges the need for a “new Grand Narrative” [Point #14]. I do not believe too many here would disagree with his conclusion even if we might entertain other ideas regarding a viable solution.  </w:t>
      </w:r>
    </w:p>
    <w:p>
      <w:pPr>
        <w:pStyle w:val="Normal"/>
        <w:spacing w:lineRule="auto" w:line="360" w:before="0" w:after="0"/>
        <w:rPr/>
      </w:pPr>
      <w:r>
        <w:rPr/>
        <w:tab/>
        <w:t xml:space="preserve">Before I comment on the prescriptions MP offers in his essay, I would like to emphasise and, perhaps, augment MP’s point about the seriousness of the economy-nature contradiction today, particularly as it manifests in the threat of runaway anthropogenic climate change [Point #2]. I am augmenting this point because the ecological situation has become so grave that I cannot help but wonder if there is enough time to do anything useful about it.  </w:t>
      </w:r>
    </w:p>
    <w:p>
      <w:pPr>
        <w:pStyle w:val="Normal"/>
        <w:spacing w:lineRule="auto" w:line="360" w:before="0" w:after="0"/>
        <w:rPr/>
      </w:pPr>
      <w:r>
        <w:rPr/>
      </w:r>
    </w:p>
    <w:p>
      <w:pPr>
        <w:pStyle w:val="Normal"/>
        <w:spacing w:lineRule="auto" w:line="360" w:before="0" w:after="0"/>
        <w:rPr>
          <w:i/>
          <w:i/>
        </w:rPr>
      </w:pPr>
      <w:r>
        <w:rPr>
          <w:i/>
        </w:rPr>
        <w:t>Ecological predicament: civilisational collapse and species extinction</w:t>
      </w:r>
    </w:p>
    <w:p>
      <w:pPr>
        <w:pStyle w:val="Normal"/>
        <w:spacing w:lineRule="auto" w:line="360" w:before="0" w:after="0"/>
        <w:rPr>
          <w:rFonts w:eastAsia="Times New Roman"/>
        </w:rPr>
      </w:pPr>
      <w:r>
        <w:rPr/>
        <w:t>It is true that the concentration of carbon dioxide in the atmosphere has gone beyond the planet’s tipping point of 400 parts per million, which is higher than it has ever been in millions of years (</w:t>
      </w:r>
      <w:hyperlink r:id="rId2">
        <w:r>
          <w:rPr>
            <w:rStyle w:val="InternetLink"/>
          </w:rPr>
          <w:t>https://www.newsroom.co.nz/@future-learning/2018/02/26/92386/on-track-to-an-ice-free-arctic</w:t>
        </w:r>
      </w:hyperlink>
      <w:r>
        <w:rPr/>
        <w:t xml:space="preserve">.).  To be sure, </w:t>
      </w:r>
      <w:r>
        <w:rPr>
          <w:rFonts w:eastAsia="Times New Roman"/>
        </w:rPr>
        <w:t xml:space="preserve">according to the title of a paper in the 21 March 2016 online issue of </w:t>
      </w:r>
      <w:r>
        <w:rPr>
          <w:rFonts w:eastAsia="Times New Roman"/>
          <w:i/>
        </w:rPr>
        <w:t>Nature Geoscience</w:t>
      </w:r>
      <w:r>
        <w:rPr>
          <w:rFonts w:eastAsia="Times New Roman"/>
        </w:rPr>
        <w:t>, “Anthropogenic carbon release rate (is) unprecedented during the past 66 million years.”</w:t>
      </w:r>
    </w:p>
    <w:p>
      <w:pPr>
        <w:pStyle w:val="Normal"/>
        <w:spacing w:lineRule="auto" w:line="360" w:before="0" w:after="0"/>
        <w:ind w:firstLine="720"/>
        <w:rPr>
          <w:rFonts w:eastAsia="Times New Roman"/>
        </w:rPr>
      </w:pPr>
      <w:r>
        <w:rPr>
          <w:rFonts w:eastAsia="Times New Roman"/>
        </w:rPr>
        <w:t xml:space="preserve">As for the consequence that such carbon releases will have on the climate, Peter Wadhams (8 August 2014) observes: “The carbon dioxide that we put into the atmosphere, which now exceeded 400 parts per million, is sufficient… to actually raise global temperatures in the end by about 4 degrees.” Meanwhile, a paper in the 16 December issue of the Proceedings of the National Academy of Sciences drew the conclusion that 4 degrees Celsius ends the ability of Earth’s vegetation to sequester atmospheric carbon dioxide. </w:t>
      </w:r>
    </w:p>
    <w:p>
      <w:pPr>
        <w:pStyle w:val="Normal"/>
        <w:spacing w:lineRule="auto" w:line="360" w:before="0" w:after="0"/>
        <w:rPr/>
      </w:pPr>
      <w:r>
        <w:rPr>
          <w:rFonts w:eastAsia="Times New Roman"/>
        </w:rPr>
        <w:tab/>
        <w:t xml:space="preserve">Additionally, the climate consequences of such high concentrations of carbon dioxide in the atmosphere have been anticipated to be drastic given the existence of feedback mechanisms. It is therefore not just a question of climate-change, but </w:t>
      </w:r>
      <w:r>
        <w:rPr>
          <w:rFonts w:eastAsia="Times New Roman"/>
          <w:i/>
        </w:rPr>
        <w:t>abrupt</w:t>
      </w:r>
      <w:r>
        <w:rPr>
          <w:rFonts w:eastAsia="Times New Roman"/>
        </w:rPr>
        <w:t xml:space="preserve"> and runaway climate-change. Hence, a paper published in the 9 March 2015 online issue of </w:t>
      </w:r>
      <w:r>
        <w:rPr>
          <w:rFonts w:eastAsia="Times New Roman"/>
          <w:i/>
        </w:rPr>
        <w:t>Nature Climate Change</w:t>
      </w:r>
      <w:r>
        <w:rPr>
          <w:rFonts w:eastAsia="Times New Roman"/>
        </w:rPr>
        <w:t xml:space="preserve"> indicates that we are on the verge of “</w:t>
      </w:r>
      <w:r>
        <w:rPr>
          <w:rFonts w:eastAsia="Times New Roman"/>
          <w:i/>
        </w:rPr>
        <w:t>near-term acceleration in the rate of temperature change</w:t>
      </w:r>
      <w:r>
        <w:rPr>
          <w:rFonts w:eastAsia="Times New Roman"/>
        </w:rPr>
        <w:t xml:space="preserve">,” (emphasis mine) with “present trends in greenhouse-gas and aerosol emissions now moving the Earth system into a regime in terms of multi-decadal rates of change that are unprecedented for at least the past 1000 years.” </w:t>
      </w:r>
    </w:p>
    <w:p>
      <w:pPr>
        <w:pStyle w:val="Normal"/>
        <w:spacing w:lineRule="auto" w:line="360" w:before="0" w:after="0"/>
        <w:ind w:firstLine="720"/>
        <w:rPr>
          <w:rFonts w:eastAsia="Times New Roman"/>
        </w:rPr>
      </w:pPr>
      <w:r>
        <w:rPr>
          <w:rFonts w:eastAsia="Times New Roman"/>
        </w:rPr>
        <w:t xml:space="preserve">Naturally, the prospect of abrupt - rather than gradual - climate change has to be considered in the context of the planet’s ability to serve as habitat for humans and other forms of life. One of the necessary conditions for earth to sustain life is its ability to grow food. On this score, it might be important to mention Methane, which is a gas with 20-25 times the climate-forcing potential of carbon dioxide. While the Arctic region is the source of much Methane, with much of it remaining trapped in the permafrost, the latter is rapidly thawing due to global warming, generating concerns about the instigation of runaway climate-change. Discussing the risk of methane in the permafrost and shallow marine deposits escaping into the atmosphere due to the melting of the ice-sheets, the Sydney Morning Herald on 16 August 2014 warns, “Let us be clear: if these methane escapes continue to grow, the risk is they could drive the planet into accelerated or ‘runaway’ global warming. The last time this happened, 50 million years ago, global temperatures rose by an estimated 9 or 10 degrees. In the present context, that would mean the end of the world’s food supply.” </w:t>
      </w:r>
    </w:p>
    <w:p>
      <w:pPr>
        <w:pStyle w:val="Normal"/>
        <w:spacing w:lineRule="auto" w:line="360" w:before="0" w:after="0"/>
        <w:ind w:firstLine="720"/>
        <w:rPr/>
      </w:pPr>
      <w:r>
        <w:rPr>
          <w:rFonts w:eastAsia="Times New Roman"/>
        </w:rPr>
        <w:t>One can only imagine the implications that the loss of ecology and habitat would have for human survival, to say nothing about that of other species. At any rate, species-extinction was already dire even before the recent exacerbation of climatic imbalance. In 2007 the Convention on Biological Diversity concluded that: as many as 150 species a day were going extinct as a result of human activities. (</w:t>
      </w:r>
      <w:hyperlink r:id="rId3">
        <w:r>
          <w:rPr>
            <w:rStyle w:val="InternetLink"/>
            <w:rFonts w:eastAsia="Times New Roman"/>
          </w:rPr>
          <w:t>https://www.cbd.int/doc/speech/2007/sp-2007-05-22-es-en.pdf</w:t>
        </w:r>
      </w:hyperlink>
      <w:r>
        <w:rPr>
          <w:rFonts w:eastAsia="Times New Roman"/>
        </w:rPr>
        <w:t xml:space="preserve">). Given that globalization has only continued and intensified since, it seems reasonable to expect that the situation has only gotten worse. My concern here is that we have already shot past the cliff, but because we continue to live within the matrix, remain oblivious to the fact. </w:t>
      </w:r>
    </w:p>
    <w:p>
      <w:pPr>
        <w:pStyle w:val="Normal"/>
        <w:spacing w:lineRule="auto" w:line="360" w:before="0" w:after="0"/>
        <w:ind w:firstLine="720"/>
        <w:rPr/>
      </w:pPr>
      <w:r>
        <w:rPr>
          <w:rFonts w:eastAsia="Times New Roman"/>
        </w:rPr>
        <w:t xml:space="preserve">Because what is at stake is nothing less than the viability of life on earth, it is clear that any practicable strategy will have to be guided by the </w:t>
      </w:r>
      <w:r>
        <w:rPr/>
        <w:t xml:space="preserve">harsh reality of planetary dynamics, not political or economic expedience, with the co-ordination of such a strategy having to be collective, collaborative, and global. Yet our governmental and so-called multilateral institutions seem to be collectively paralysed by inaction. They seem to be operating as if business-as-usual is non-negotiable and that a magical technological salve will suddenly appear to save the day. </w:t>
      </w:r>
    </w:p>
    <w:p>
      <w:pPr>
        <w:pStyle w:val="Normal"/>
        <w:spacing w:lineRule="auto" w:line="360" w:before="0" w:after="0"/>
        <w:rPr>
          <w:i/>
          <w:i/>
        </w:rPr>
      </w:pPr>
      <w:r>
        <w:rPr>
          <w:i/>
        </w:rPr>
      </w:r>
    </w:p>
    <w:p>
      <w:pPr>
        <w:pStyle w:val="Normal"/>
        <w:spacing w:lineRule="auto" w:line="360" w:before="0" w:after="0"/>
        <w:rPr>
          <w:i/>
          <w:i/>
        </w:rPr>
      </w:pPr>
      <w:r>
        <w:rPr>
          <w:i/>
        </w:rPr>
        <w:t xml:space="preserve">Regarding MP’s Proposal </w:t>
      </w:r>
    </w:p>
    <w:p>
      <w:pPr>
        <w:pStyle w:val="Normal"/>
        <w:spacing w:lineRule="auto" w:line="360" w:before="0" w:after="0"/>
        <w:rPr/>
      </w:pPr>
      <w:r>
        <w:rPr/>
        <w:t>It is against this grim backdrop that MP is offering his prescriptions. Given that what needs to be done is clearly to de-link and to break away from the matrix, I think that MP’s call for “a horizontally networked federation of self-reliant rurban republics” (Point #23) is an admirable and much needed proposition. In the face of potential civilisational collapse, alternatives that aim to nourish self-reliance from the ground up are long overdue – certainly, one can only hope that it is not too late. Such proposals should be tested and tried and I feel that their validity should be evaluated empirically, post facto, not analytically or theoretically as an a priori matter.</w:t>
      </w:r>
    </w:p>
    <w:p>
      <w:pPr>
        <w:pStyle w:val="Normal"/>
        <w:spacing w:lineRule="auto" w:line="360" w:before="0" w:after="0"/>
        <w:rPr/>
      </w:pPr>
      <w:r>
        <w:rPr/>
        <w:tab/>
        <w:t>My only concern is as follows: MP’s proposal seems to constitute a de-linking foremost at the level of economic production and re-production. Such de-linking is certainly necessary, and it represents a potential break-away from the matrix on one level: at the level of economic provisioning. This is significant, important, and necessary. But I fear it is not sufficient.</w:t>
      </w:r>
    </w:p>
    <w:p>
      <w:pPr>
        <w:pStyle w:val="Normal"/>
        <w:spacing w:lineRule="auto" w:line="360" w:before="0" w:after="0"/>
        <w:rPr/>
      </w:pPr>
      <w:r>
        <w:rPr/>
        <w:tab/>
        <w:t xml:space="preserve">For what appears to be the greater challenge posed by the matrix of modernity is the culture of make-belief it promotes. I believe that Modernity has proven to be a huge success because, among other things, it has held out the seductive promise that material progress and abundance – what MP calls “greed” - and technological progress will spawn the good life. This faith in progress has, in turn, militated against or displaced the more traditional cultural ideas/wisdoms that historically held our desires in check. In other words, modernity has become a global aspiration precisely because it has successfully sold its story about what makes life meaningful/successful: and this is foremost a cultural vision/phenomenon. As we all know, in modern societies, this shaping of subjectivity begins from a very young age by way of compulsory schooling (“universal education”), which is then reinforced through life via the mass media. </w:t>
      </w:r>
    </w:p>
    <w:p>
      <w:pPr>
        <w:pStyle w:val="Normal"/>
        <w:spacing w:lineRule="auto" w:line="360" w:before="0" w:after="0"/>
        <w:rPr/>
      </w:pPr>
      <w:r>
        <w:rPr/>
        <w:tab/>
        <w:t xml:space="preserve">Consequently, I am somewhat ambivalent when MP writes (Point #39), “social revolution first and foremost is economic in nature”. I am here reminded of Margaret Thatcher, the doyen and chief-architect of present-day neo-liberalism, who once said, “Economics are the method: the object is to change the soul.”  Indeed, I would argue that it is because our political leaders have traded our souls in a Faustian bargain that we’ve been made to shift our priorities from a “needs-based” </w:t>
      </w:r>
      <w:r>
        <w:rPr>
          <w:i/>
        </w:rPr>
        <w:t>oeconomia</w:t>
      </w:r>
      <w:r>
        <w:rPr/>
        <w:t xml:space="preserve"> to a “greeds-based” money-exchange economy. It is important to recall that the shift in global consciousness from “need” to “greed” (Point #15) first in the West (see Tawney 1926), then elsewhere, was a cultural-moral revolution in the first instance. And the “greed-based” modern economy is but the institutional expression/manifestation of that revolution, which, after taking root in Europe, proceeded to spread across the globe, almost always by dint of colonial violence. The modern world may be preoccupied with economic concerns, but such a predilection was historically spawned from a change in consciousness. Alexander Pope captures how individualized “greed” – today known euphemistically as “self-interest” - that this new, modern consciousness gave rise to in the West, writing: “Thus God and Nature formed the general frame/ And bade self-love and social be the same.” Indeed, this consciousness, now globalised, is that which continues to lure the world’s denizens to the alluring bright-lights of the money-exchange economy.  It appears to be the very stuff that keeps us in the misanthropic matrix of modernity.</w:t>
      </w:r>
    </w:p>
    <w:p>
      <w:pPr>
        <w:pStyle w:val="Normal"/>
        <w:spacing w:lineRule="auto" w:line="360" w:before="0" w:after="0"/>
        <w:rPr/>
      </w:pPr>
      <w:r>
        <w:rPr/>
        <w:tab/>
        <w:t xml:space="preserve">In light of this, my question concerns how we might best instigate a moral-cultural change – a counter-revolution, if you like - to mitigate the amoral, and culturally-eviscerating dream-making of modernity. Put differently, how are we to reclaim our souls? Crucially, any move in this direction would be tantamount to de-linking from the matrix at the level of subjectivity, knowledge and consciousness-formation. I believe this is the critical challenge facing humanity today: the challenge of awakening it from its death-march. </w:t>
      </w:r>
    </w:p>
    <w:p>
      <w:pPr>
        <w:pStyle w:val="Normal"/>
        <w:spacing w:lineRule="auto" w:line="360" w:before="0" w:after="0"/>
        <w:rPr/>
      </w:pPr>
      <w:r>
        <w:rPr/>
      </w:r>
    </w:p>
    <w:p>
      <w:pPr>
        <w:pStyle w:val="Normal"/>
        <w:spacing w:lineRule="auto" w:line="360" w:before="0" w:after="0"/>
        <w:rPr/>
      </w:pPr>
      <w:r>
        <w:rPr/>
        <w:t>References:</w:t>
      </w:r>
    </w:p>
    <w:p>
      <w:pPr>
        <w:pStyle w:val="Normal"/>
        <w:spacing w:lineRule="auto" w:line="360"/>
        <w:rPr>
          <w:rFonts w:ascii="Times New Roman" w:hAnsi="Times New Roman" w:eastAsia="PMingLiU;新細明體" w:cs="Times New Roman"/>
          <w:lang w:eastAsia="zh-HK"/>
        </w:rPr>
      </w:pPr>
      <w:r>
        <w:rPr>
          <w:rFonts w:eastAsia="PMingLiU;新細明體" w:cs="Times New Roman" w:ascii="Times New Roman" w:hAnsi="Times New Roman"/>
          <w:lang w:eastAsia="zh-HK"/>
        </w:rPr>
        <w:t xml:space="preserve">Kho, Tung-Yi. 2014. </w:t>
      </w:r>
      <w:r>
        <w:rPr>
          <w:rFonts w:eastAsia="PMingLiU;新細明體" w:cs="Times New Roman" w:ascii="Times New Roman" w:hAnsi="Times New Roman"/>
          <w:i/>
          <w:lang w:eastAsia="zh-HK"/>
        </w:rPr>
        <w:t>Eurocentrism, Modernity, and Chinese Sociality</w:t>
      </w:r>
      <w:r>
        <w:rPr>
          <w:rFonts w:eastAsia="PMingLiU;新細明體" w:cs="Times New Roman" w:ascii="Times New Roman" w:hAnsi="Times New Roman"/>
          <w:lang w:eastAsia="zh-HK"/>
        </w:rPr>
        <w:t>. Dissertation submitted for PhD in Cultural Studies, Lingnan University, Hong Kong.</w:t>
      </w:r>
    </w:p>
    <w:p>
      <w:pPr>
        <w:pStyle w:val="Normal"/>
        <w:spacing w:lineRule="auto" w:line="360"/>
        <w:rPr/>
      </w:pPr>
      <w:r>
        <w:rPr>
          <w:rFonts w:eastAsia="PMingLiU;新細明體" w:cs="Times New Roman" w:ascii="Times New Roman" w:hAnsi="Times New Roman"/>
          <w:lang w:eastAsia="zh-HK"/>
        </w:rPr>
        <w:t>Marcuse, Herbert. 1964.</w:t>
      </w:r>
      <w:r>
        <w:rPr>
          <w:rFonts w:cs="Times New Roman" w:ascii="Times New Roman" w:hAnsi="Times New Roman"/>
          <w:i/>
        </w:rPr>
        <w:t xml:space="preserve"> One-dimensional Man: Studies in the Ideology of Advanced Industrial Society. </w:t>
      </w:r>
      <w:r>
        <w:rPr>
          <w:rFonts w:cs="Times New Roman" w:ascii="Times New Roman" w:hAnsi="Times New Roman"/>
        </w:rPr>
        <w:t xml:space="preserve">Boston: Beacon. </w:t>
      </w:r>
      <w:r>
        <w:rPr>
          <w:rFonts w:cs="Times New Roman" w:ascii="Times New Roman" w:hAnsi="Times New Roman"/>
          <w:i/>
        </w:rPr>
        <w:t xml:space="preserve"> </w:t>
      </w:r>
    </w:p>
    <w:p>
      <w:pPr>
        <w:pStyle w:val="Normal"/>
        <w:spacing w:lineRule="auto" w:line="360" w:before="0" w:after="0"/>
        <w:rPr/>
      </w:pPr>
      <w:r>
        <w:rPr/>
        <w:t xml:space="preserve">Tawney, Richard H. 2015 (1926). </w:t>
      </w:r>
      <w:r>
        <w:rPr>
          <w:i/>
        </w:rPr>
        <w:t xml:space="preserve">Religion and the Rise of Capitalism. </w:t>
      </w:r>
      <w:r>
        <w:rPr/>
        <w:t>London: Verso.</w:t>
      </w:r>
    </w:p>
    <w:p>
      <w:pPr>
        <w:pStyle w:val="Normal"/>
        <w:spacing w:lineRule="auto" w:line="360" w:before="0" w:after="20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sroom.co.nz/@future-learning/2018/02/26/92386/on-track-to-an-ice-free-arctic" TargetMode="External"/><Relationship Id="rId3" Type="http://schemas.openxmlformats.org/officeDocument/2006/relationships/hyperlink" Target="https://www.cbd.int/doc/speech/2007/sp-2007-05-22-es-en.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0:05:00Z</dcterms:created>
  <dc:creator/>
  <dc:description/>
  <cp:keywords/>
  <dc:language>en-US</dc:language>
  <cp:lastModifiedBy>internet</cp:lastModifiedBy>
  <dcterms:modified xsi:type="dcterms:W3CDTF">2018-05-16T05:17:00Z</dcterms:modified>
  <cp:revision>34</cp:revision>
  <dc:subject/>
  <dc:title/>
</cp:coreProperties>
</file>